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CN"/>
        </w:rPr>
        <w:t>（春季）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55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国际项目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学校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美国加州大学伯克利分校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C-Berkeley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可选择时间：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  <w:lang w:eastAsia="zh-CN"/>
              </w:rPr>
              <w:t>春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请写出你的选择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al Statement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 w:eastAsia="zh-CN"/>
              </w:rPr>
              <w:t>English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请在以下附简历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william</dc:creator>
  <dc:description/>
  <dc:language>en-US</dc:language>
  <cp:lastModifiedBy>wei</cp:lastModifiedBy>
  <dcterms:modified xsi:type="dcterms:W3CDTF">2016-09-01T08:57:51Z</dcterms:modified>
  <cp:revision>8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