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中山大学第十八期学生马克思主义理论研修班学员推荐表</w:t>
      </w:r>
    </w:p>
    <w:p>
      <w:pPr>
        <w:pStyle w:val="Normal"/>
        <w:widowControl/>
        <w:ind w:right="480" w:hanging="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980"/>
        <w:gridCol w:w="811"/>
        <w:gridCol w:w="449"/>
        <w:gridCol w:w="2019"/>
        <w:gridCol w:w="1715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政治面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院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QQ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长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申请职务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班委：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编委：</w:t>
            </w:r>
          </w:p>
        </w:tc>
      </w:tr>
      <w:tr>
        <w:trPr>
          <w:trHeight w:val="16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介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8" w:firstLine="1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78" w:firstLine="18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所在党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团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支部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78" w:firstLine="1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推荐理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26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签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院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系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党委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党总支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签名（盖章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小组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28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20" w:after="28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firstLine="432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签名（盖章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08:00Z</dcterms:created>
  <dc:creator>黄晓华</dc:creator>
  <dc:description/>
  <cp:keywords/>
  <dc:language>en-US</dc:language>
  <cp:lastModifiedBy>微软系统</cp:lastModifiedBy>
  <dcterms:modified xsi:type="dcterms:W3CDTF">2012-11-20T02:17:00Z</dcterms:modified>
  <cp:revision>4</cp:revision>
  <dc:subject/>
  <dc:title>中山大学第十三期学生马克思主义理论研修班学员推荐表</dc:title>
</cp:coreProperties>
</file>