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社会学与人类学学院学术论文大赛报名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主要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评审老师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2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终极评审老师意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格式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字数：</w:t>
      </w:r>
      <w:r>
        <w:rPr>
          <w:sz w:val="24"/>
        </w:rPr>
        <w:t>8000~15000</w:t>
      </w:r>
      <w:r>
        <w:rPr>
          <w:sz w:val="24"/>
        </w:rPr>
        <w:t>，不得少于</w:t>
      </w:r>
      <w:r>
        <w:rPr>
          <w:sz w:val="24"/>
        </w:rPr>
        <w:t>8000</w:t>
      </w:r>
      <w:r>
        <w:rPr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考文献统一列在文章最后。文内有引文或者注释时，统一用脚注在当页分别注明。从①起编号。具体格式如下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专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独著——陆益龙：《户籍制度》，商务印书馆</w:t>
      </w:r>
      <w:r>
        <w:rPr>
          <w:sz w:val="24"/>
        </w:rPr>
        <w:t>2003</w:t>
      </w:r>
      <w:r>
        <w:rPr>
          <w:sz w:val="24"/>
        </w:rPr>
        <w:t>年版，第</w:t>
      </w:r>
      <w:r>
        <w:rPr>
          <w:sz w:val="24"/>
        </w:rPr>
        <w:t>23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4</w:t>
      </w:r>
      <w:r>
        <w:rPr>
          <w:sz w:val="24"/>
        </w:rPr>
        <w:t>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合著——黄昌宁、李涓子：《语料库语言学》，商务印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编著——张敏杰主编：《中国的第二次革命》，商务印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年版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译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作者、译者均为一人时，作者和译者之间用顿号——列维</w:t>
      </w:r>
      <w:r>
        <w:rPr>
          <w:sz w:val="24"/>
        </w:rPr>
        <w:t>·</w:t>
      </w:r>
      <w:r>
        <w:rPr>
          <w:sz w:val="24"/>
        </w:rPr>
        <w:t>布留尔著、丁由译：《原始思维》，商务印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作者或译者多于一人时，作者和译者之间用逗号——罗素著，何兆武、李约瑟译：《西方哲学史》，商务印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6</w:t>
      </w:r>
      <w:r>
        <w:rPr>
          <w:sz w:val="24"/>
        </w:rPr>
        <w:t>年版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论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刊——阎明复：《美国慈善事业的考察报告》，《社会保障制度》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纸——傅国涌：《史迪威日记中的宋美龄》，《文汇读书报》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第</w:t>
      </w:r>
      <w:r>
        <w:rPr>
          <w:sz w:val="24"/>
        </w:rPr>
        <w:t>5</w:t>
      </w:r>
      <w:r>
        <w:rPr>
          <w:sz w:val="24"/>
        </w:rPr>
        <w:t>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集——（个人文集）项楚：《敦煌变文新校》，载项楚：《柱马屋存稿》，商务印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多人文集）白奚：《儒学的仁爱观及其生态学意义》，载方克立主编：《中国传统哲学的现代诠释》，商务印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版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西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书名、刊物名斜体，不加引号；单篇文章名用正体，加引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J. Oi. State and Peasant in Contemporary China. Berkeley: University of California Press, 198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.34, pp.56-58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P. Huang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ome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Choices under the Law: Marriage, Divorce, and Illicit Sex in the Qing and the Republic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Modern China, 200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, 1: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8. (</w:t>
      </w:r>
      <w:r>
        <w:rPr>
          <w:sz w:val="24"/>
        </w:rPr>
        <w:t>注：</w:t>
      </w:r>
      <w:r>
        <w:rPr>
          <w:sz w:val="24"/>
        </w:rPr>
        <w:t>27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分别为该刊的卷号和期号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8</w:t>
      </w:r>
      <w:r>
        <w:rPr>
          <w:sz w:val="24"/>
        </w:rPr>
        <w:t>为该文在该刊的起止页码</w:t>
      </w:r>
      <w:r>
        <w:rPr>
          <w:sz w:val="24"/>
        </w:rPr>
        <w:t xml:space="preserve">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M. Whyte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Who Hates Bureaucracy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in D. Stark &amp; V. Nee (eds.), Remaking the Socialist Economic Institutions. pp.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6.Stanford: Stanford University Press</w:t>
      </w:r>
      <w:r>
        <w:rPr>
          <w:sz w:val="24"/>
        </w:rPr>
        <w:t>，</w:t>
      </w:r>
      <w:r>
        <w:rPr>
          <w:sz w:val="24"/>
        </w:rPr>
        <w:t>1989..</w:t>
      </w:r>
      <w:r>
        <w:rPr>
          <w:sz w:val="24"/>
        </w:rPr>
        <w:t>（编者为一人时用</w:t>
      </w:r>
      <w:r>
        <w:rPr>
          <w:sz w:val="24"/>
        </w:rPr>
        <w:t>ed.</w:t>
      </w:r>
      <w:r>
        <w:rPr>
          <w:sz w:val="24"/>
        </w:rPr>
        <w:t>，多于一人用</w:t>
      </w:r>
      <w:r>
        <w:rPr>
          <w:sz w:val="24"/>
        </w:rPr>
        <w:t>eds.</w:t>
      </w:r>
      <w:r>
        <w:rPr>
          <w:sz w:val="24"/>
        </w:rPr>
        <w:t>。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字体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可以用中文或英文写作，并用</w:t>
      </w:r>
      <w:r>
        <w:rPr>
          <w:sz w:val="24"/>
        </w:rPr>
        <w:t>word</w:t>
      </w:r>
      <w:r>
        <w:rPr>
          <w:sz w:val="24"/>
        </w:rPr>
        <w:t>编辑。论文分为标题页部分、正文部分。正文部分为小四号仿宋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标题页由以下几部分构成（除特别指明，均采取中对齐方式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论文题目（三号黑体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作者（小四号仿宋体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作者单位（小四号宋体，加括号），单位指系、专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摘要（五号宋体，左对齐方式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关键词（五号宋体，左对齐方式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2:00Z</dcterms:created>
  <dc:creator>samung</dc:creator>
  <dc:description/>
  <dc:language>en-US</dc:language>
  <cp:lastModifiedBy>Joe Momo</cp:lastModifiedBy>
  <dcterms:modified xsi:type="dcterms:W3CDTF">2012-03-28T02:42:00Z</dcterms:modified>
  <cp:revision>2</cp:revision>
  <dc:subject/>
  <dc:title/>
</cp:coreProperties>
</file>